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7740"/>
      </w:tblGrid>
      <w:tr>
        <w:trPr>
          <w:trHeight w:val="22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LIC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lang w:eastAsia="sl-SI"/>
              </w:rPr>
              <w:t>PODJET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tokaroser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PI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 PLUS d.o.o., Podbevškova ulica 13, 8000 Novo 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Avto BUKOVEC d.o.o., Vavpča vas 48, 8333 Semič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Avtocenter BRDAR d.o.o., Birčna vas 66, 8000 Novo mesto,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 Center VOVK d.o.o., Podjetniška ulica 7, 8210 Trebnje</w:t>
            </w:r>
          </w:p>
        </w:tc>
      </w:tr>
      <w:tr>
        <w:trPr>
          <w:trHeight w:val="150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 MALI d.o.o., Majer 17, 8340 Črnomel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TOKLEPARSTVO- AVTOVLEKA Andrej Šimc s.p., Plemberk 5a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kleparstvo in avtoličarstvo Zorko Jože s.p.,  Grmovlje 4, 8275 Škocjan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LIČARSTVO Boštjan Šporar s.p.,  Podhosta 6A, 8350 Dolenjske Toplic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servis in vleka VOVK Jože Vovk, s.p., Resslova cesta 17, 8310  Šentjerne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Avto Velkavrh d.o.o., Prečna 91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Boštjan Berus s.p., Podbevškova 1,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- JAN d.o.o., Obrtniška ulica 33, 8210 Trebn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 KREVS FRANC KREVS s.p..Črmošnjice pri Stopičah 4 A, 8000 Novo mesto</w:t>
            </w:r>
          </w:p>
        </w:tc>
      </w:tr>
      <w:tr>
        <w:trPr>
          <w:trHeight w:val="87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in servis Ladko Petretič s.p., Krška cesta 10, 8311 Kostanjevica na Krki</w:t>
            </w:r>
          </w:p>
        </w:tc>
      </w:tr>
      <w:tr>
        <w:trPr>
          <w:trHeight w:val="87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 storitve, Zupan Miran s.p., Krmelj 2b, 8296 Krmelj</w:t>
            </w:r>
          </w:p>
        </w:tc>
      </w:tr>
      <w:tr>
        <w:trPr>
          <w:trHeight w:val="87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tokleparstvo, avtoličarstvo, Anton Janežič s.p. Skrovnik 15, 8295 Tržišče </w:t>
            </w:r>
          </w:p>
        </w:tc>
      </w:tr>
      <w:tr>
        <w:trPr>
          <w:trHeight w:val="87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vtohiša VRTIN, Ulica Kočevje 21, 8340 Črnomelj</w:t>
            </w:r>
          </w:p>
        </w:tc>
      </w:tr>
      <w:tr>
        <w:trPr>
          <w:trHeight w:val="87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vtoservis, vleka Marjan Klemenčič s.p., Velike Češnjice 43, 1296 Šentvid pri Stični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PV AVTO d.o.o., Kandijska cesta 60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toserv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PI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IA PLUS d.o.o., Podbevškova ulica 13, 8000 Novo 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AGROMA- trgovina in servis Uroš Šušteršič s.p., Smolenja vas 73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ZS d.d. PE Črnomelj, Belokranjska cesta 30, 8340 Črnomel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COME RMERCE d.o.o., Baragova ulica 5, 1000 Ljubljan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 CENTER JEROVŠEK d.o.o., Cesta na Krko 4, 1290 Grosupl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VTO KAVŠEK Stanislav Kavšek s.p., Stantetova 11, 1296 Ivančna Goric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C KOCJANČIČ Janez Kocjančič s.p., Mleščevo 1/A, 1295 Ivančna Goric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 moto servis Iztok Luzar s.p., Črmošnjice pri Stopičah 12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 Slak d.o.o., Obrtniška ulica 51, 8210 Trebn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Avto Velkavrh d.o.o., Prečna 91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eastAsia="sl-SI"/>
              </w:rPr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center BRDAR d.o.o., Birčna vas 66, 8000 Novo mesto,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center Krašna d.o.o. Škocjan, Škocjan 22, 8275 Škocjan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VTOELEKTRIKA Klevišar</w:t>
            </w:r>
            <w:r>
              <w:rPr>
                <w:rFonts w:cs="Arial" w:ascii="Arial" w:hAnsi="Arial"/>
                <w:sz w:val="18"/>
                <w:szCs w:val="18"/>
              </w:rPr>
              <w:t>, Klevišar Zdravko, s.p., Straška cesta 30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elektrika Robert Pišek s.p., Veliko Mraševo 21, 8312 Podboč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HIŠA VRTIN d.o.o., Kočevje 21, 8340 Črnomel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mehanika AVSENIK d.o.o., Vavta vas 36, 8351 Straž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mehanika in trgovinske storitve Barborič Potočnik Ivanka s.p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rčičeva ulica 49, 8360 Žužemberk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mehanika Kavšek Robert s.p., Gotna vas 43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mehanika TRATAR Boštjan Tratar s.p., Kaplja vas 18, 8295 Tržšč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MERKUR d.d., PE- Novo mesto, Ljubljanska c. 51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vtoservis Gregor Parkelj s.p., Trg 46, 8216 Mirna peč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servis Roman Lesjak s.p., Zbure 36 a, 8220 Šmarješke Toplic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servis SUHADOLC Marko Suhadolc s.p., Podutiška c. 242, 1000 Ljubljan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G d.o.o. Trebnje, Obrtniška 18, 8210 Trebn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jan Berus s.p., Podbevškova 1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S, avtoservis d.o.o., Novo polje cesta XVI 0022, 1220 Ljubljana- Pol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servis GRIL, Slavko Gril s.p., Župnca 3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 d.o.o., Žuižemberk, Grajski trg 15, 8360 Žužemberk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AVTOMOBIL d.o.o., Vajdova ulica 2, 8333 Semič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o stanovanjsko podjetje BREŽICE d.d., Cesta prvih borcev 9, 8250 Brežic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 Longar d.o.o., Na žago b.š., 8351 Straž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OMA d.o.o., Rumanja vas 51A, 8351 Straža 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TIČ  avtoservis, trgovina in storitve d.o.o.,Krška cesta 4/a, 8311 Kostanjevica na Krki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SC STEPAN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. Marjana Kozine 4a, 8340 Črnomel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 SERVO Mehanični obrati d.d., Središka ulica 4, 1000 Ljubljan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a avto d.o.o., Sevnica, Dolenji Boštanj 60a, 8294 Boštan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n obnova zavor, Igor Jenič s.p., Rajnovšče 6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 KREVS, Krevs Franc s.p., Črmošnjice 4a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akše Samo Jakše s.p., Prvomajska c. 22, 8310 Šentjerne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PV  AVTO d.o.o., Kandijska cesta 60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in vzdrževanje Branko UHAN s.p., Stranje pri Vel. Gabru 8, 8213 Veliki Gaber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IC center d.o.o., Ljubljanska cesta 91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X Hočevar k.d., Ambrus 29A, 1303 Zagradec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lkanizerstvo Kovačič d.o.o., Bučarjeva cesta 9, 8310 Šentjernej </w:t>
            </w:r>
          </w:p>
        </w:tc>
      </w:tr>
      <w:tr>
        <w:trPr>
          <w:trHeight w:val="22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ter strojnih instalacij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 d.o.o., Ponoviči 9, 1282 Sava pri Litiji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A d.o.o., Bojsno 31a, 8254 Globoko    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je CK Štibernik Jože s.p., Gorenje Brezovo, 1294 Višnja Gor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je Jože Podlogar s.p., Vinica pri Šmarjeti 20a, 8220Šmarješke Toplic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ŠTALATERSTVO Marijan Nograšek s.p., Vir pri Stični 83, 1295 Ivančna Goric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ŠTALATERSTVO Muhič Marko s.p., Vavta vas 63, 8351 Straž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ŽE ŽMUC s.p., Vrbičje 5A, 1290 Grosupl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-PE Rihard Peskar s.p., Blato 1, 8210 Trebnje</w:t>
            </w:r>
          </w:p>
        </w:tc>
      </w:tr>
      <w:tr>
        <w:trPr>
          <w:trHeight w:val="128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- RADEJ d.o.o., Glavni trg 25, 8290 Sevnic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 2 inženiring d.o.o., Brezje 1, 1290 Grosupl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PS &amp; G inštalater, Finžgarjeva 24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OR Mirna Peč d.o.o., Vihre 24, 8216 Mirna Peč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GAR inženiring d.o.o., Murnova ulica 8, 8250 Brežic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e instalacije LOKAR RADO s.p., Dol. Prekopa 20, 8311 Kostanjevica na Krki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LC d.o.o., Stranje pri Škocjanu 7, 8275 Škocjan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Inštalacije Udovč, Milan Udovč s.p., Gornje Impolje 9, 8293 Studenec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sl-SI"/>
              </w:rPr>
            </w:pPr>
            <w:r>
              <w:rPr>
                <w:rFonts w:cs="Arial" w:ascii="Arial" w:hAnsi="Arial"/>
                <w:bCs/>
                <w:color w:val="00000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štalacije ogrevalnih naprav Šušteršič Valentin s.p., Gor Lakovnice 17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ŽNAR d.o.o., Pod Trško goro 34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NDOVEC Vilko s.p., Sela 82, 8350 Dolenjske Toplic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RAS d.o.o., Adamičeva 2, 8000 Novo mesto</w:t>
            </w:r>
          </w:p>
        </w:tc>
      </w:tr>
      <w:tr>
        <w:trPr>
          <w:trHeight w:val="263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Ting d.o.o., Pod Trško goro 83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likovalec kovin- orodj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PI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S d.o.o., Krmelj 51, 8296 Krmel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AR Novo mesto, d,d, Ljubljanska cesta 36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R d.d., Ljubljanska cesta 43, 1295 Ivančna Goric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orodjarstvo Jože Luzar s.p.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LAST d.o.o., Cesta na Gradec 5, 8233 Mirn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VOZ d.d., Belokranjska cesta 4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APOVIČ d.d., Malo Hudo 8A, 1295 Ivančna Goric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x d.o.o. Šentjernej, Trubarjeva 7, 8310 Šentjerne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d d.o.o. Kandijska cesta 60;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MED d.o.o., Kosovelova 2., 1290 Grosupl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Grubar d.o.o. obrtna c. 17,  8310 Šentjerne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O – OPREMA d.o.o. Grajski trg 15, 8360 Žužemberk</w:t>
            </w:r>
          </w:p>
        </w:tc>
      </w:tr>
      <w:tr>
        <w:trPr>
          <w:trHeight w:val="53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Čatežd.d., Čatež 13, 8212 Velika Lok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jni te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SI, P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hatronik oper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PI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APOVIČ d.d., Malo Hudo 8A, 1295 Ivančna Goric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x d.o.o. Šentjernej, Trubarjeva 7, 8310 Šentjerne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d d.o.o. Kandijska cesta 60;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MED d.o.o., Kosovelova 2., 1290 Grosupl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Grubar d.o.o. obrtna c. 17,  8310 Šentjerne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NOX d.o.o., Brinje c..I/55., 1290 Grosupl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T TESNIT d.o.o., PE Tesnila, Velika Lok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TRADE Ivanetič&amp; CO d.n.o., Omota 8., 8333 Semič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 armature d.o.o., Ljubljanska cesta 43, 1295 Ivančna Goric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S d.o.o., Krmelj</w:t>
            </w:r>
            <w:r>
              <w:rPr>
                <w:rStyle w:val="Besedilo1"/>
                <w:rFonts w:cs="Arial" w:ascii="Arial" w:hAnsi="Arial"/>
                <w:szCs w:val="20"/>
              </w:rPr>
              <w:t xml:space="preserve"> 51, 8296 Krmel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S_CAS d.o.o., Reška cesta 13c, 1330 Kočev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č d.o.o., Metliška cesta 16., 8333 Semič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O – OPREMA d.o.o. Grajski trg 15, 8360 Žužemberk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Ž d.o.o., Podgorica 26., 1312 Videm Dobrepol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-PE Rihard peskar s.p. Blato1., 8210 Trebn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avničarstvo Šmajdek d.o.o., Krallova ulica 49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EKTOR SIKOM d.o.o. Vojkova ulica 10, 5280 Idrija  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a Novo mesto d.o.o., Podbevškova 12.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AR Novo mesto, d,d, Ljubljanska cesta 36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ar Kočevje d.o.o. Reška cesta 23, 1330 Kočev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INKIRM d.o.o., Brezovica pri Mirni 32., 8233 Mirna 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INOPLASTIKA Avgust Bučar s.p., Dolenjske Toplice 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ostrugarstvo Janez Klinc s.p. Kompolje 71, 1312 Videm-Dobrepol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ostsrugarstvo Borštnar Drago s.p., Tržišče 14B., 8295 Tržišč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A, d.d., Novo mesto, Šmarješka cesta 6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ddressaddressmod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ostroj Power d.o.o., Litostrojska cesta 50, 1000 Ljubljan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orodjarstvo Jože Luzar s.p., Obrtna cesta 16, 8310 Šentjernej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K Jože Strajnar s.p., Velika Loka 23, 8212 Velika Lok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 JEKLO d.o.o. Kočevarjeva ulica 1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form Šmarjeta d.o.o., Šmarjeta 64, 8220 Šmarješke Toplic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ŠE METAL d.o.o., Šentrupert 104, 8232 Šentrupert 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 Sevnica d.o.o., Savska cesta 23, 8290 Sevnic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 d.o.o. Podjetniška ulica 10  8210 Trebn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NISSAN Slovenija d.o.o., Dunajska 1001 Ljubljan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VOZ d.d., Belokranjska cesta 4,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proizvodnja in storitve d.o.o., Stari trg 2A., 8230 Mokronog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d.o.o. Visejec 45, 8362 Hin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ddressaddressmod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ING d.o.o., Reška cesta 13, 1330 Kočevje </w:t>
            </w:r>
          </w:p>
        </w:tc>
      </w:tr>
      <w:tr>
        <w:trPr>
          <w:trHeight w:val="234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em d.o.o., Grajski trg 15, 8360 Žužemberk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KO d.o.o. Trebnje Kresna ulica 2;  8210 Trebn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 Čatež d.d., Čatež 13, 8212 Velika Lok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LAST d.o.o., Cesta na Gradec 5, 8233 Mirna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V Avto d.o.o., Kandijska cesta 60, 8000 Novo mesto (PE Velika Loka)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O d.d., Prijateljeva 12, 8210 Trebnj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A d.o.o. Povhova 2,  8000 Novo mesto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SS d.o.o., Ratež 14b., 8321 Brusnice</w:t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odajalec oziroma podjetje lahko s šolo sklene kolektivno učno pogodbo, č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 ustrezne delovne prostore in opremo (verificirano učno mesto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lovanje obsega pretežno dejavnost poklica, za katerega se dijak/dijakinja izobražu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ma v podjetju zaposlenega mentorja z ustrezno izobrazbo oziroma pedagoško-andragoškim seminarj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otavlja varno delovno okolje i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gotavlja praktično izobraževanje v skladu z izobraževalnim program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e katerega od navedenih pogojev delodajalec ne izpolnjuje, ga je možno pridobiti naknadno. Potek izvajanja PUD-a koordinira šola oziroma organizator praktičnega izobraževanja, ki je zaposlen na š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vsa dodatna pojasnila in navodila pa se lahko obrnete na organizatorja PUD-a,  Marjana Mikliča (tel. 07/39 32 2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bastijan Brežnjak univ. dipl. inž. st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vnatelj</w:t>
      </w:r>
    </w:p>
    <w:sectPr>
      <w:headerReference w:type="default" r:id="rId2"/>
      <w:type w:val="nextPage"/>
      <w:pgSz w:w="12240" w:h="15840"/>
      <w:pgMar w:left="1797" w:right="197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ČNA MESTA ZA PODROČJE STROJNIŠTV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/>
    </w:pPr>
    <w:r>
      <w:rPr/>
      <w:t xml:space="preserve">                        </w:t>
    </w:r>
    <w:r>
      <w:rPr/>
      <w:t>Programi:  SPI- srednje poklicno izobraževanje (3-letno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/>
    </w:pPr>
    <w:r>
      <w:rPr/>
      <w:t xml:space="preserve">                                          </w:t>
    </w:r>
    <w:r>
      <w:rPr/>
      <w:t>SSI- srednje strokovno izobraževanje (4-letno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/>
    </w:pPr>
    <w:r>
      <w:rPr/>
      <w:t xml:space="preserve">                                          </w:t>
    </w:r>
    <w:r>
      <w:rPr/>
      <w:t xml:space="preserve">PTI- poklicno tehniško izobraževanje (2-letno)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1">
    <w:name w:val="besedilo1"/>
    <w:qFormat/>
    <w:rPr>
      <w:rFonts w:ascii="Tahoma" w:hAnsi="Tahoma" w:cs="Tahoma"/>
      <w:color w:val="1B1B1B"/>
      <w:sz w:val="20"/>
    </w:rPr>
  </w:style>
  <w:style w:type="character" w:styleId="Street">
    <w:name w:val="street"/>
    <w:basedOn w:val="Privzetapisavaodstavka"/>
    <w:qFormat/>
    <w:rPr/>
  </w:style>
  <w:style w:type="character" w:styleId="Zip">
    <w:name w:val="zip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dressaddressmod">
    <w:name w:val="address address-m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9:00Z</dcterms:created>
  <dc:creator>Marjan</dc:creator>
  <dc:description/>
  <cp:keywords/>
  <dc:language>en-US</dc:language>
  <cp:lastModifiedBy>brezjak</cp:lastModifiedBy>
  <cp:lastPrinted>2011-11-30T12:11:00Z</cp:lastPrinted>
  <dcterms:modified xsi:type="dcterms:W3CDTF">2014-01-23T11:39:00Z</dcterms:modified>
  <cp:revision>2</cp:revision>
  <dc:subject/>
  <dc:title>Z</dc:title>
</cp:coreProperties>
</file>