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um:  12. 4. 201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0. SREČANJE STROJNIH ŠOL SLOVEN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ibor, 19. april 201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 – DIJAKI IN MENTOR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08"/>
        <w:gridCol w:w="22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Ča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</w:rPr>
              <w:t>Aktivnos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s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0 - 9.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hod in registracija udeležencev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la TŠC Marib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 - 9.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tvoritev in kratek kulturni program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športna dvorana TŠC Marib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15 - 9.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poreditev po prostorih, malic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30 - 11.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dstavitev tem po posameznih programih v učilnicah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ni tehnik 1. skupi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0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jni tehnik 2. skupin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00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toservisni tehni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1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toservis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C 10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tokaroseris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10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štalater strojnih inštalaci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1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likovalec kovin - orodja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1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zdelovalec kovinskih konstrukci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20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stavitev 3D tehnologij strojni tehnik 1 in 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 - 13.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okovne ekskurzije v podjetj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Avtocenter Šerbinek</w:t>
            </w:r>
            <w:r>
              <w:rPr>
                <w:rFonts w:cs="Tahoma" w:ascii="Tahoma" w:hAnsi="Tahoma"/>
                <w:vertAlign w:val="superscript"/>
              </w:rPr>
              <w:t xml:space="preserve">* </w:t>
            </w:r>
            <w:r>
              <w:rPr>
                <w:rFonts w:cs="Tahoma" w:ascii="Tahoma" w:hAnsi="Tahoma"/>
              </w:rPr>
              <w:t>d.o.o., Zagrebška cesta 85, 2000 Maribor, (avtoserviser, avtokaroserist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MI Stroj d.o.o., Tržaška cesta 37 A, 2000 Maribor, (oblikovalec kovin - orodjar, izdelovalec kovinskih konstrukci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Menerga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 d.o.o., Zagrebška cesta 102, 2000 Maribor, (inštalater strojnih inštalaci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K d.o.o., Miklavška cesta 59, 2311 Hoče,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(strojni tehni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ahoma" w:ascii="Tahoma" w:hAnsi="Tahoma"/>
              </w:rPr>
              <w:t>Porsche Inter Auto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 d.o.o, Ptujska cesta 150, 2000 Maribor, (avtoservisni tehnik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podjetja v neposredni bližini šole, dostop pe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30-14.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mor in čas za kosil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ilnica TŠC Marib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0-15.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Zaključek srečanja, podelitev priznanj in potrdi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ortna dvorana TŠC Marib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pravil:                                                                                  Direkt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rečko Vidovič                                                                      Drago Kameni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sz w:val="20"/>
      </w:rPr>
      <w:t xml:space="preserve"> </w:t>
    </w:r>
    <w:r>
      <w:rPr/>
      <w:drawing>
        <wp:inline distT="0" distB="0" distL="0" distR="0">
          <wp:extent cx="567118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20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2:00Z</dcterms:created>
  <dc:creator>Franci Uduč</dc:creator>
  <dc:description/>
  <cp:keywords/>
  <dc:language>en-US</dc:language>
  <cp:lastModifiedBy>KATEDER212</cp:lastModifiedBy>
  <cp:lastPrinted>2010-04-10T11:48:00Z</cp:lastPrinted>
  <dcterms:modified xsi:type="dcterms:W3CDTF">2012-04-17T08:22:00Z</dcterms:modified>
  <cp:revision>2</cp:revision>
  <dc:subject/>
  <dc:title>Aktivnosti</dc:title>
</cp:coreProperties>
</file>