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67"/>
        <w:gridCol w:w="4321"/>
      </w:tblGrid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</w:rPr>
            </w:pPr>
            <w:r>
              <w:rPr>
                <w:rFonts w:cs="Albertus (WE)" w:ascii="Albertus (WE)" w:hAnsi="Albertus (WE)"/>
                <w:sz w:val="18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45pt" filled="f" o:ole="">
                  <v:imagedata r:id="rId3" o:title=""/>
                </v:shape>
                <o:OLEObject Type="Embed" ProgID="" ShapeID="ole_rId2" DrawAspect="Content" ObjectID="_63003569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Šolski center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 xml:space="preserve">8000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8.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Šolski center Novo mesto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 xml:space="preserve">8000 Novo mesto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 w:eastAsia="en-US"/>
              </w:rPr>
              <w:drawing>
                <wp:inline distT="0" distB="0" distL="0" distR="0">
                  <wp:extent cx="2606040" cy="914400"/>
                  <wp:effectExtent l="0" t="0" r="0" b="0"/>
                  <wp:docPr id="2" name="DEF flag-logoeac-LDV_SLO_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F flag-logoeac-LDV_SLO_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 </w:t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  <w:r>
        <w:rPr>
          <w:rFonts w:cs="Arial"/>
          <w:szCs w:val="22"/>
          <w:lang w:val="sl-SI"/>
        </w:rPr>
        <w:t>Referenčna št.: LDV-MOB-1/13/razpis2-priloga2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  <w:r>
        <w:rPr>
          <w:b/>
          <w:color w:val="333399"/>
          <w:sz w:val="28"/>
          <w:szCs w:val="28"/>
          <w:lang w:val="sl-SI"/>
        </w:rPr>
        <w:t xml:space="preserve">ZA SOFINANCIRANJE EUROPRAKSE 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e in priimek dijaka: 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ržaljanstvo:</w:t>
        <w:tab/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Naslov (ulica, hišna št. poštna številka in ime pošte:</w:t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 dijak:</w:t>
        <w:tab/>
        <w:tab/>
        <w:t>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GSM oči:</w:t>
        <w:tab/>
        <w:tab/>
        <w:t>__________________________________</w:t>
        <w:tab/>
        <w:tab/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 mami:</w:t>
        <w:tab/>
        <w:tab/>
        <w:t>__________________________________</w:t>
        <w:tab/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E-mail:</w:t>
        <w:tab/>
        <w:tab/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 in program:</w:t>
        <w:tab/>
        <w:t>__ 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de-DE"/>
        </w:rPr>
        <w:t>Letnik študija</w:t>
        <w:tab/>
      </w:r>
      <w:r>
        <w:rPr>
          <w:rFonts w:cs="Arial"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3. letnik  </w:t>
        <w:tab/>
        <w:t xml:space="preserve">□  4. letnik </w:t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dijak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Ime in priimek starša: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1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2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 xml:space="preserve">Podpis starš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Alexia Rossi</dc:creator>
  <dc:description/>
  <dc:language>en-US</dc:language>
  <cp:lastModifiedBy>xxx</cp:lastModifiedBy>
  <cp:lastPrinted>2010-11-19T09:37:00Z</cp:lastPrinted>
  <dcterms:modified xsi:type="dcterms:W3CDTF">2014-08-27T06:50:00Z</dcterms:modified>
  <cp:revision>2</cp:revision>
  <dc:subject/>
  <dc:title>PRIJAVA</dc:title>
</cp:coreProperties>
</file>