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Na podlagi določil 3. odstavka 49. člena Pravilnika o delovnih razmerjih in na podlagi sklepa Odbora za delovna razmerja, sprejetega na 24. seji dne 20.9.1993, izdajam naslednjo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odločbo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Blaznik Milena, rojena 24.3.1956, je razporejena k delom oz. nalogam gradbinec pripravnik. Blaznik Milena ima na delih oz nalogah, h katerim je razporejena, pravico do osebnega dohodka, ki temelji na: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vrednosti zahtevnosti dela oz.naloge, izražene s 3,45 enotami enostavnega dela (575 točk);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vrednotenje minulega dela, ki znaša glede na to, da ima delavka skupaj 0 let delovne dobe, 1.00;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vrednotenju njene individualne uspešnosti pri delu, ki ga opravlja, kar se ugotavlja vsak mesec posebej;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Ta odločba velja od 1.1.1994 dalje.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Obrazložitev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Ker je bila imenovana za navedeno razporeditev izpolnjuje vse navedene pogoje, je Odbor za delovna razmerja na 24. seji dne 20.9.1993 v skladu z določilom 3. odstavka 49. člena Pravilnika o delovnih razmerjih sklenil, kot izhaja iz izreka odločbe.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Direktor DO: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Cene Seme l.r.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Odločbo prejmejo: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Delavka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Organizacijska enota 972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  <w:t>Oddelek za računovodstvo delovne skupnosti</w:t>
      </w:r>
    </w:p>
    <w:p>
      <w:pPr>
        <w:pStyle w:val="Normal"/>
        <w:ind w:right="-29" w:hanging="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276" w:right="155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26:00Z</dcterms:created>
  <dc:creator>MORS</dc:creator>
  <dc:description/>
  <cp:keywords/>
  <dc:language>en-US</dc:language>
  <cp:lastModifiedBy> </cp:lastModifiedBy>
  <dcterms:modified xsi:type="dcterms:W3CDTF">2010-10-21T03:43:00Z</dcterms:modified>
  <cp:revision>3</cp:revision>
  <dc:subject/>
  <dc:title>Na podlagi določil 3. odstavka 49. člena Pravilnika o delovnih razmerjih in na podlagi sklepa Odbora za delovna razmerja, sprejetega na 24. seji dne 20.9.1993, izdajam naslednjo</dc:title>
</cp:coreProperties>
</file>