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VLOGA za odobritev naslova 4. predmet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pBdr>
          <w:top w:val="nil"/>
        </w:pBdr>
        <w:jc w:val="both"/>
        <w:rPr/>
      </w:pPr>
      <w:r>
        <w:rPr/>
        <w:t>Kandida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Ime in priimek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atum rojst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Kraj rojstv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Letnik: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Oddelek: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Program:   SSI – </w:t>
            </w:r>
            <w:r>
              <w:rPr>
                <w:rFonts w:cs="Verdana" w:ascii="Verdana" w:hAnsi="Verdana"/>
                <w:sz w:val="18"/>
                <w:szCs w:val="24"/>
              </w:rPr>
              <w:t>srednje strokovno izobraževanj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    PTI – </w:t>
            </w:r>
            <w:r>
              <w:rPr>
                <w:rFonts w:cs="Verdana" w:ascii="Verdana" w:hAnsi="Verdana"/>
                <w:sz w:val="18"/>
                <w:szCs w:val="24"/>
              </w:rPr>
              <w:t>poklicno tehniško izobraževanj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oklic oz. strokovni naziv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Elektronski naslov:</w:t>
            </w:r>
          </w:p>
        </w:tc>
      </w:tr>
    </w:tbl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osim Šolsko maturitetno komisijo za poklicno maturo, da mi odobri temo izdelka oz. storitve za opravljanje 4. predmeta poklicne mature: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aslov v slovenskem jeziku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aslov v angleškem jeziku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Kratek opis vsebine in ciljev izdelka oz. storitve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720"/>
        <w:gridCol w:w="3243"/>
      </w:tblGrid>
      <w:tr>
        <w:trPr/>
        <w:tc>
          <w:tcPr>
            <w:tcW w:w="3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 mentorja predlagam:</w:t>
            </w:r>
          </w:p>
        </w:tc>
        <w:tc>
          <w:tcPr>
            <w:tcW w:w="2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pis mentorja:</w:t>
            </w:r>
          </w:p>
        </w:tc>
      </w:tr>
      <w:tr>
        <w:trPr/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>Izdelek oz. storitev bom izdelal skupaj z naslednjimi dijaki:</w:t>
      </w:r>
      <w:r>
        <w:rPr>
          <w:rFonts w:cs="Verdana" w:ascii="Verdana" w:hAnsi="Verdana"/>
          <w:sz w:val="22"/>
        </w:rPr>
        <w:t xml:space="preserve"> ________________________________________________________________</w:t>
      </w:r>
    </w:p>
    <w:p>
      <w:pPr>
        <w:pStyle w:val="TextBody"/>
        <w:pBdr>
          <w:top w:val="nil"/>
        </w:pBdr>
        <w:jc w:val="both"/>
        <w:rPr/>
      </w:pPr>
      <w:r>
        <w:rPr>
          <w:rFonts w:cs="Verdana" w:ascii="Verdana" w:hAnsi="Verdana"/>
          <w:sz w:val="22"/>
          <w:szCs w:val="24"/>
        </w:rPr>
        <w:t>Izjavljam, da sem seznanjen z roki, postopki, obliko in obsegom izdelka oz. storitve ter posledicami, ki sledijo iz neupoštevanja navodil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Verdana" w:hAnsi="Verdana" w:cs="Verdana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18440</wp:posOffset>
                </wp:positionV>
                <wp:extent cx="5953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2pt" to="460.8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4"/>
        </w:rPr>
        <w:t>Datum:</w:t>
        <w:tab/>
        <w:tab/>
        <w:tab/>
        <w:tab/>
        <w:tab/>
        <w:tab/>
        <w:tab/>
        <w:t xml:space="preserve">   Kandidat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b/>
          <w:b/>
          <w:sz w:val="28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SKLEP o odobritvi teme in naslova izdelka oz. storitve 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Šolska maturitetna komisija za poklicno maturo je na seji dne ________ odobrila zgoraj naveden naslov s podpisom mentorja za 4. predmet poklicne mature. 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Kandidat je dolžan nalogo oddati mentorju najkasneje do 8. 5. 2017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85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atum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M.P.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redsednik Šolske maturitetne komisije za poklicno maturo</w:t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Boris Plut, univ. dipl. inž.</w:t>
            </w:r>
          </w:p>
        </w:tc>
      </w:tr>
    </w:tbl>
    <w:p>
      <w:pPr>
        <w:pStyle w:val="Heading2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Heading2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ZAPISNIK KONZULTACI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ndida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Ime in priimek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Letnik:        1      2      3     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Oddelek:   A      B      C      D      E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rogram:                     SSI                            PT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oklic oz. strokovni naziv:</w:t>
            </w:r>
          </w:p>
        </w:tc>
      </w:tr>
    </w:tbl>
    <w:p>
      <w:pPr>
        <w:pStyle w:val="TextBody"/>
        <w:pBdr>
          <w:top w:val="nil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slov izdelka oz. storitve: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rnik konzultacij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984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mentorja/-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jaka/-i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neobvezna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</w:rPr>
        <w:t>Mnenje, opombe in dodatna navodila kandidat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RDILO O ODDAJI NALOG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loga kandidata je bila oddana dne:</w:t>
        <w:tab/>
        <w:tab/>
        <w:tab/>
        <w:t>Podpis mentorj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  <w:tab/>
        <w:tab/>
        <w:tab/>
        <w:t>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OČKOVNI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lobesedila2"/>
        <w:rPr>
          <w:rFonts w:ascii="Verdana" w:hAnsi="Verdana" w:cs="Verdana"/>
        </w:rPr>
      </w:pPr>
      <w:r>
        <w:rPr>
          <w:rFonts w:cs="Verdana" w:ascii="Verdana" w:hAnsi="Verdana"/>
        </w:rPr>
        <w:t>Točkovanje po kriterijih, navedenih v Predmetnem izpitnem katalogu in potrjenih na Šolski maturitetni komisiji za poklicno maturo:</w:t>
      </w:r>
    </w:p>
    <w:p>
      <w:pPr>
        <w:pStyle w:val="Telobesedila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84"/>
        <w:gridCol w:w="1871"/>
        <w:gridCol w:w="2162"/>
      </w:tblGrid>
      <w:tr>
        <w:trPr>
          <w:trHeight w:val="659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očj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iteriji ocenjevanja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ež v odstotki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eženo število točk</w:t>
            </w:r>
          </w:p>
        </w:tc>
      </w:tr>
      <w:tr>
        <w:trPr>
          <w:trHeight w:val="466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2"/>
              </w:numPr>
              <w:tabs>
                <w:tab w:val="clear" w:pos="454"/>
                <w:tab w:val="left" w:pos="319" w:leader="none"/>
              </w:tabs>
              <w:spacing w:before="120" w:after="0"/>
              <w:ind w:left="1037" w:hanging="103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rtovanje</w:t>
            </w:r>
          </w:p>
          <w:p>
            <w:pPr>
              <w:pStyle w:val="Odstavek2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točk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enitev in načrtovanje nalog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biranje in uporaba različne literature in vir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6" w:leader="none"/>
                <w:tab w:val="left" w:pos="319" w:leader="none"/>
              </w:tabs>
              <w:spacing w:before="120" w:after="0"/>
              <w:ind w:left="319" w:hanging="319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edba:</w:t>
            </w:r>
          </w:p>
          <w:p>
            <w:pPr>
              <w:pStyle w:val="Odstavek2"/>
              <w:ind w:left="-10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zdelek ali storitev</w:t>
            </w:r>
          </w:p>
          <w:p>
            <w:pPr>
              <w:pStyle w:val="Odstavek2"/>
              <w:ind w:left="-102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Odstavek2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5 točk</w:t>
            </w:r>
          </w:p>
          <w:p>
            <w:pPr>
              <w:pStyle w:val="Odstavek2"/>
              <w:ind w:left="-102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kcionalnost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tabs>
                <w:tab w:val="clear" w:pos="454"/>
                <w:tab w:val="left" w:pos="319" w:leader="none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valiteta izdelave izdelka, estetski videz, izvirnost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19" w:leader="none"/>
              </w:tabs>
              <w:spacing w:before="120" w:after="0"/>
              <w:ind w:left="1037" w:hanging="103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ija</w:t>
            </w:r>
          </w:p>
          <w:p>
            <w:pPr>
              <w:pStyle w:val="Odstavek2"/>
              <w:tabs>
                <w:tab w:val="clear" w:pos="454"/>
                <w:tab w:val="left" w:pos="319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 toč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i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tabs>
                <w:tab w:val="clear" w:pos="454"/>
                <w:tab w:val="left" w:pos="319" w:leader="none"/>
              </w:tabs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IZDELEK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84"/>
        <w:gridCol w:w="1871"/>
        <w:gridCol w:w="2162"/>
      </w:tblGrid>
      <w:tr>
        <w:trPr>
          <w:trHeight w:val="517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6" w:leader="none"/>
                <w:tab w:val="left" w:pos="319" w:leader="none"/>
              </w:tabs>
              <w:spacing w:before="120" w:after="0"/>
              <w:ind w:left="319" w:hanging="319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ovor</w:t>
            </w:r>
          </w:p>
          <w:p>
            <w:pPr>
              <w:pStyle w:val="Odstavek2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 točk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verenost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Uporaba različnih  pripomočkov, predstavite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verenost v diskusiji (odgovori na zastavljena vprašanja)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7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ZAGOVOR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ind w:left="-43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izdelek + zagovor</w:t>
            </w:r>
          </w:p>
        </w:tc>
        <w:tc>
          <w:tcPr>
            <w:tcW w:w="3884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ind w:left="-43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62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prašanja za zagovor: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_______________________________________________________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_______________________________________________________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um: </w:t>
        <w:tab/>
        <w:tab/>
        <w:tab/>
        <w:tab/>
        <w:tab/>
        <w:tab/>
        <w:tab/>
        <w:tab/>
        <w:t>Mentor/-i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  <w:tab/>
        <w:tab/>
        <w:tab/>
        <w:tab/>
        <w:tab/>
        <w:tab/>
        <w:tab/>
        <w:t>________________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Srednja elektro šola in tehniška gimnazija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egova ulica 112, 8000 Novo mesto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_2"/>
    <w:basedOn w:val="Normal"/>
    <w:qFormat/>
    <w:pPr>
      <w:tabs>
        <w:tab w:val="clear" w:pos="720"/>
        <w:tab w:val="left" w:pos="454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1:00Z</dcterms:created>
  <dc:creator>Helena</dc:creator>
  <dc:description/>
  <cp:keywords/>
  <dc:language>en-US</dc:language>
  <cp:lastModifiedBy>Matura</cp:lastModifiedBy>
  <cp:lastPrinted>2010-10-14T09:41:00Z</cp:lastPrinted>
  <dcterms:modified xsi:type="dcterms:W3CDTF">2016-10-04T10:41:00Z</dcterms:modified>
  <cp:revision>3</cp:revision>
  <dc:subject/>
  <dc:title>DOKUMENTACIJA ZA 4</dc:title>
</cp:coreProperties>
</file>