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sz w:val="32"/>
          <w:szCs w:val="32"/>
        </w:rPr>
      </w:pPr>
      <w:r>
        <w:rPr>
          <w:sz w:val="32"/>
          <w:szCs w:val="32"/>
        </w:rPr>
        <w:t>Azurna obala in Provansa – Francija 2012</w:t>
      </w:r>
    </w:p>
    <w:p>
      <w:pPr>
        <w:pStyle w:val="Normal"/>
        <w:autoSpaceDE w:val="false"/>
        <w:spacing w:before="100" w:after="100"/>
        <w:jc w:val="both"/>
        <w:rPr/>
      </w:pPr>
      <w:r>
        <w:rPr/>
        <w:t>Tudi šolsko leto 2012/13 na Srednji elektro šoli in tehniški gimnaziji ne bi moglo miniti brez že tradicionalne nadstandardne ekskurzije po Evropi. Tokrat smo se dijaki in profesorji namenili v Francijo, natančneje na Azurno obalo in v Provanso. Start je bil na avtobusni postaji v Novem mestu ob 23.00, kar je bilo sicer malce pozno, ampak tako smo lahko noč izkoristili za vožnjo brez večjega prometa in zastojev.</w:t>
      </w:r>
    </w:p>
    <w:p>
      <w:pPr>
        <w:pStyle w:val="Normal"/>
        <w:autoSpaceDE w:val="false"/>
        <w:spacing w:before="100" w:after="100"/>
        <w:jc w:val="both"/>
        <w:rPr/>
      </w:pPr>
      <w:r>
        <w:rPr/>
        <w:t>Dolga, skoraj 12 ur trajajoča pot, nas je vodila skozi Slovenijo in celotno severno Italijo, mimo Benetk in Genove do francoske meje in na koncu do Monaka. Tja smo se peljali ponoči, zato smo pokrajino Italije le bežno zasledili. Boljši pogled na svet smo dobili šele v jutranjih urah ob sončnem vzhodu, ko smo se peljali po ovinkastih obalnih avtocestah, s katerih pa se nismo mogli vedno zadovoljiti s pogledom na morje, saj je le-tega velikokrat prekinil kakšen predor ali pa strmo vzpenjajoče se pobočje, katerih je na Azurni obali veliko.</w:t>
      </w:r>
    </w:p>
    <w:p>
      <w:pPr>
        <w:pStyle w:val="Normal"/>
        <w:autoSpaceDE w:val="false"/>
        <w:spacing w:before="100" w:after="100"/>
        <w:jc w:val="both"/>
        <w:rPr/>
      </w:pPr>
      <w:r>
        <w:rPr/>
        <w:t xml:space="preserve">Okoli desete ure dopoldne smo prispeli v kneževino Monako, ki je druga najmanjša in najgosteje poseljena država na svetu. Sprehodili smo se do knežje palače Grimaldijevih, ki se bohoti nekoliko dvignjena nad mestom. Tam smo lahko opazovali častno menjavo straže, imeli pa smo tudi zelo lep razgled na mesto, obalo in morje. Po monaški progi Formule 1 smo se sprehodili na drugi konec mesta, kjer smo napasli oči na znamenitem Casinoju in drugih bogato okrašenih in arhitekturno dovršenih stavbah, ki pa jih v Monaku ni malo. </w:t>
      </w:r>
    </w:p>
    <w:p>
      <w:pPr>
        <w:pStyle w:val="Normal"/>
        <w:autoSpaceDE w:val="false"/>
        <w:spacing w:before="100" w:after="100"/>
        <w:jc w:val="both"/>
        <w:rPr/>
      </w:pPr>
      <w:r>
        <w:rPr/>
        <w:t>Naša naslednja postaja je bilo mesto Nica, ki smo si ga večino ogledali iz avtobusa, saj nas je presenetil dež, ki pa ga je v teh krajih ponavadi zelo malo, saj naj bi sonce tu sijalo do 300 dni na leto. No, mi žal nismo imeli sreče, da bi Nico videli v soncu. Z avtobusom smo se peljali po Angleški promenadi, ulici, ki ima na eni strani obalo z azurnim morjem, na drugi strani pa pročelje najlepših, najbogatejših in najprestižnejših hiš, hotelov in drugih stavb. Prava paša za oči, kot pika na i, pa po sredini poteka tudi linija nasajenih palm, ki so nam kljub dežju pričarale občutek, da je ta kraj res nekaj posebnega in nas spomnile na toplo poletje, ki ga bi vsak od nas rad preživel v takšnem kraju. Videli smo tudi znani hotel Negresco in pa gledališče Opera de Nice.</w:t>
      </w:r>
    </w:p>
    <w:p>
      <w:pPr>
        <w:pStyle w:val="Normal"/>
        <w:autoSpaceDE w:val="false"/>
        <w:spacing w:before="100" w:after="100"/>
        <w:jc w:val="both"/>
        <w:rPr/>
      </w:pPr>
      <w:r>
        <w:rPr/>
        <w:t>Sledila je vožnja v Cannes, kjer smo že vsi sestradani komaj čakali večerjo, ki je imela pridih francoske kuhinje, saj smo za predjed dobili solato, kar ni bilo vsem po godu, ampak kljub temu je bila večerja izvrstna. Siti smo se odpeljali do hotela, se nastanili v sobe in se predali nočnim užitkom – torej spanju.</w:t>
      </w:r>
    </w:p>
    <w:p>
      <w:pPr>
        <w:pStyle w:val="Normal"/>
        <w:autoSpaceDE w:val="false"/>
        <w:spacing w:before="100" w:after="100"/>
        <w:jc w:val="both"/>
        <w:rPr/>
      </w:pPr>
      <w:r>
        <w:rPr/>
        <w:t xml:space="preserve">Tretji dan je bilo jutro sveže zaradi dežja, ki je že čez noč ponehal, obenem pa tudi zelo vetrovno.  Po zajtrku smo morali spakirati kovčke, saj smo naslednji dve noči prenočili v drugem hotelu. Najprej nas je čakal ogleda Cannesa, žal samo iz avtobusa, saj se nam je že mudilo v drugo največje francosko mesto Marseille. Tam smo videli kar nekaj arhitekturnih dosežkov francoskih arhitektov, kot je na primer blok na pilotih, ki je bil zgrajen v prvi polovici 20. stoletja, kar je bilo za tisti čas »pred časom«. Videli smo tudi nogometni stadion, nato pa smo se peš povzpeli na Notre-Dame de la Garde, baziliko na vrhu griča nad Marseillom, s katerega smo uživali v čudovitem  razgledu na morje, pristanišče in na samo mesto. Veter je bil na vrhu zelo močan, vendar nas ni nič odvrnilo od »fotkanja« čudovitega sredozemskega mesta, lasje in frizure pa so bile s tem malo manj zadovoljne, saj je vsaka dobila popolnoma drugo podobo.  Ogledali smo si tudi notranjost bazilike, ki je bila bogato okrašena z zlatimi mozaiki, z veliko pozlačenimi predmeti in v razkošnem slogu. Pred baziliko smo naredili tudi nekaj skupinskih fotografij, nato pa se spustili nazaj v mesto. Ko smo se okrepčali, smo naredili še en krog po Marseillu in videli tudi kanček njegovih znamenitosti, kot so trdnjava, bazilika, slikovita četrt Panier, ter se nagledali mnogih jadrnic, barčic in pa seveda ogromnih, dolgih in razkošnih jaht. Mrzel veter, ki je še vedno butal z vso močjo ob mesto in morje in smo se mu še komaj upirali, nas je pregnal na avtobus, ta pa nas je odpeljal na večerjo v mesto Aix-en-Provence, kjer smo se tudi nastanili in prespali. </w:t>
      </w:r>
    </w:p>
    <w:p>
      <w:pPr>
        <w:pStyle w:val="Normal"/>
        <w:autoSpaceDE w:val="false"/>
        <w:spacing w:before="100" w:after="100"/>
        <w:jc w:val="both"/>
        <w:rPr/>
      </w:pPr>
      <w:r>
        <w:rPr/>
        <w:t>Naslednje jutro smo se na pot odšli bolj zgodaj, saj nas je čakala malce daljša vožnja do mesta Avignon, ki je znano tudi kot mesto papežev. Tudi ta dan je bril močan veter, vendar smo se mu uprli in se potrudili, da bi nas čim manj oviral na našem potovanju. V mestu papežev smo se sprehodili okrog papeške palače. Presenečeni smo bili nad njeno velikostjo, saj česa takega nimamo v Sloveniji. Hoteli smo se tudi podati na stari most Pont d'Avignon, vendar je bil na žalost zaprt za obiskovalce, zato smo nadaljevali z našim programom in se odpeljali do mesteca Arles.</w:t>
      </w:r>
    </w:p>
    <w:p>
      <w:pPr>
        <w:pStyle w:val="Normal"/>
        <w:autoSpaceDE w:val="false"/>
        <w:spacing w:before="100" w:after="100"/>
        <w:jc w:val="both"/>
        <w:rPr/>
      </w:pPr>
      <w:r>
        <w:rPr/>
        <w:t xml:space="preserve">V Arlesu smo si ogledali zapuščino antične arhitekture, in sicer Rimski teater, ki tam stoji že približno 2000 let. Sprehodili smo se okoli njega in se čudili, kako je ljudem pred 2000 leti sploh uspelo zgraditi kaj tako veličastnega in velikega. Vendar pa teater ni bil edina stvar, ki jo je antična zgodovina zapustila mestu. Ogledali smo si tudi rimsko areno, ki se nam je prav tako zdela čudovita in navdušujoča. Kot zanimivost smo si kasneje ogledali še staro bolnišnico po imenu Espace Van Gogh, sredi katere je vrt, ki je bil velikokrat upodobljen v delih slikarja Van Gogha. Ta vrt je do danes ostal nedotaknjen in  tako smo lahko uživali v okolju, ki je bilo navdih za takšnega umetnika, kot je Van Gogh. </w:t>
      </w:r>
    </w:p>
    <w:p>
      <w:pPr>
        <w:pStyle w:val="Normal"/>
        <w:autoSpaceDE w:val="false"/>
        <w:spacing w:before="100" w:after="100"/>
        <w:jc w:val="both"/>
        <w:rPr/>
      </w:pPr>
      <w:r>
        <w:rPr/>
        <w:t>Sledila je vožnja do parka Camargue, kjer smo z avtobusa opazovali neskončna polja in pašnike, kjer sta se pasli najbolj značilni živalski vrsti za ta park - kamarški konj in kamarški bik. Park je znan tudi kot dom več kot 400 vrstam ptic ter po velikem številu insektov, predvsem znanem francoskem komarju. Ustavili smo se v mestu Aigues Mortes, ki ga obdaja povsem ohranjeno srednjeveško obzidje.</w:t>
      </w:r>
      <w:r>
        <w:rPr>
          <w:color w:val="FF0000"/>
        </w:rPr>
        <w:t xml:space="preserve"> </w:t>
      </w:r>
      <w:r>
        <w:rPr/>
        <w:t xml:space="preserve">Tam smo imeli priložnost za nakupovanje, ki smo ga večinoma izkoristili za nakup spominčkov, kot so provansalske začimbe, mila, mošnjički z dišečo sivko, keramika in slaščice. Sledilo je le še vkrcanje na avtobus in odhod na večerjo v Aix-en-Provence. Tokrat smo spali v istem hotelu, zato nam je bila še ena ponovna nastanitev prikrajšana, kar nam je bilo res po godu, saj smo bili po dolgem dnevu precej utrujeni. </w:t>
      </w:r>
    </w:p>
    <w:p>
      <w:pPr>
        <w:pStyle w:val="Normal"/>
        <w:autoSpaceDE w:val="false"/>
        <w:spacing w:before="100" w:after="100"/>
        <w:jc w:val="both"/>
        <w:rPr/>
      </w:pPr>
      <w:r>
        <w:rPr/>
        <w:t>Zadnji dan, torej ponedeljek, je bil dan za ponovno pakiranje, zato smo imeli odhod kasneje kot po navadi. Namenjeni smo bili še v mesto Grasse, ki je znano po parfumih in parfumerijah. Obiskali smo parfumerijo Galimard in prijazna predstavnica nam je zelo dobro predstavila zgodovino izdelovanja parfumov, način pridobivanja surovin za parfume in seveda, kako ter kdo parfum naredi. V njihovi trgovinici smo si parfume in druge dišeče izdelke lahko tudi kupili. Cena ni bila nizka, pa tudi ne pretirano visoka, saj bodo parfumi, ki smo jih lahko kupili, prišli na police trgovin šele v naslednjem letu.</w:t>
      </w:r>
    </w:p>
    <w:p>
      <w:pPr>
        <w:pStyle w:val="Normal"/>
        <w:autoSpaceDE w:val="false"/>
        <w:spacing w:before="100" w:after="100"/>
        <w:jc w:val="both"/>
        <w:rPr/>
      </w:pPr>
      <w:r>
        <w:rPr/>
        <w:t>Ker je bila to naša zadnja postojanka pred odhodom domov, smo si vsi zadovoljni in nadišavljeni še zadnjič vzeli čas za kosilo in se okoli 14. ure počasi zopet odpravili na dolgo pot domov. Tokrat smo skoraj polovico poti potovali s soncem na nebu, zato smo lahko dlje časa opazovali pokrajino, ki je bežala mimo nas. Najbrž se je ni nihče preveč ogledal, saj so bile naše glave napolnjene z veliko količino podatkov, ki smo jih nabrali v štirih dnevih nenehnega opazovanja, ogledovanja in raziskovanja francoskih mest, obal, zgradb in še marsičesa drugega. Pot se je tudi tokrat malce vlekla, vendar smo zdržali in okoli enih zjutraj prišli v Slovenijo, kjer pa nas je presenetila bela odeja, ki je prekrila Slovenijo med našo ekskurzijo po Franciji. Kljub temu smo bili veseli, da smo spet doma, in smo komaj čakali, da se spet uležemo v naše tople postelje in uživamo počitnice še naslednjih nekaj dni.</w:t>
      </w:r>
    </w:p>
    <w:p>
      <w:pPr>
        <w:pStyle w:val="Normal"/>
        <w:autoSpaceDE w:val="false"/>
        <w:spacing w:before="100" w:after="100"/>
        <w:jc w:val="right"/>
        <w:rPr/>
      </w:pPr>
      <w:r>
        <w:rPr/>
        <w:t>Kristjan Panjan, T2b</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9:38:00Z</dcterms:created>
  <dc:creator>UROŠ</dc:creator>
  <dc:description/>
  <cp:keywords/>
  <dc:language>en-US</dc:language>
  <cp:lastModifiedBy>Darja Marjanović</cp:lastModifiedBy>
  <dcterms:modified xsi:type="dcterms:W3CDTF">2012-11-03T10:02:00Z</dcterms:modified>
  <cp:revision>4</cp:revision>
  <dc:subject/>
  <dc:title>Azurna obala in Provansa – Francija 2012</dc:title>
</cp:coreProperties>
</file>