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ŠOLSKI CENTER Novo mest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rednja elektro šola in tehniška gimnaz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e za 1.dan pouka (3.september 2012)</w:t>
      </w:r>
    </w:p>
    <w:tbl>
      <w:tblPr>
        <w:tblW w:w="9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552"/>
        <w:gridCol w:w="3481"/>
        <w:gridCol w:w="1134"/>
        <w:gridCol w:w="90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ROGRA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RAZRE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1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0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-13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MATEJ K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  <w:t>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TANJA ZAJ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  <w:t>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SIMON VOV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3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 xml:space="preserve">Tehnik računalništv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KRISTIJAN T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E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Elektrika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MAJA MAR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1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 xml:space="preserve">Računalnikar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VALENTINA MAVRIČ KLENOV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15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ER1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Elektrotehnik PTI</w:t>
            </w:r>
          </w:p>
          <w:p>
            <w:pPr>
              <w:pStyle w:val="Normal"/>
              <w:ind w:left="720" w:hanging="720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Tehnik računalništva PT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VESNA Č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D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JAN LU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ŠPELA ODL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 ŠTERK BU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HA BRAD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SNA PARK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18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2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ikar</w:t>
            </w:r>
          </w:p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Računalnikar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RBARA GRABNAR KREGU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2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otehnik PT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ROŠ REDEK (JANIKA PLIS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2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 PT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NJA JER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INA CVI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EGOR M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3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VAN SLI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3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ika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OŽE ŠKRIN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3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Računalnikar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URO OLU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15A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NATO MAHNIČ (TANJA ZAJ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4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Elektrotehn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NJA KI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31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AJKO PRE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4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k računalništ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RT ZO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MATEJ FOR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ALEŠ TOM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lang w:val="sl-SI"/>
              </w:rPr>
            </w:pPr>
            <w:r>
              <w:rPr>
                <w:bCs/>
                <w:color w:val="FF0000"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JOŽICA JOŽEF B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D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color w:val="FF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ICA TO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ANA STR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Arial" w:hAnsi="Arial" w:cs="Arial"/>
                <w:bCs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sl-SI"/>
              </w:rPr>
            </w:r>
            <w:bookmarkStart w:id="0" w:name="_Hlk232852502"/>
            <w:bookmarkStart w:id="1" w:name="OLE_LINK2"/>
            <w:bookmarkStart w:id="2" w:name="OLE_LINK1"/>
            <w:bookmarkStart w:id="3" w:name="_Hlk23285250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RJA MAR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JANA POGAČ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3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INKO ME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3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OJAN JAKL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IMONA PUSTAV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4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GDALENA UDO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4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Tehniška gimnazi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SANJA KOSTANJ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22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bor 1. letnikov bo ob 8.uri v ŠD Leona Štuklja.</w:t>
      </w:r>
    </w:p>
    <w:p>
      <w:pPr>
        <w:pStyle w:val="Normal"/>
        <w:ind w:left="504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040" w:hanging="0"/>
        <w:rPr/>
      </w:pPr>
      <w:r>
        <w:rPr>
          <w:lang w:val="sl-SI"/>
        </w:rPr>
        <w:t>Boris PLUT, ravnatelj SEŠTG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Boris Plut</dc:creator>
  <dc:description/>
  <cp:keywords/>
  <dc:language>en-US</dc:language>
  <cp:lastModifiedBy>Mateja</cp:lastModifiedBy>
  <cp:lastPrinted>2011-08-22T13:00:00Z</cp:lastPrinted>
  <dcterms:modified xsi:type="dcterms:W3CDTF">2012-08-29T07:33:00Z</dcterms:modified>
  <cp:revision>2</cp:revision>
  <dc:subject/>
  <dc:title>ŠOLSKI CENTER</dc:title>
</cp:coreProperties>
</file>