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GODOVINA KNJIŽNICE</w:t>
      </w:r>
    </w:p>
    <w:p>
      <w:pPr>
        <w:pStyle w:val="Normal"/>
        <w:rPr/>
      </w:pPr>
      <w:r>
        <w:rPr/>
      </w:r>
    </w:p>
    <w:p>
      <w:pPr>
        <w:pStyle w:val="Normal"/>
        <w:rPr/>
      </w:pPr>
      <w:r>
        <w:rPr/>
        <w:t>O začetkih knjižnice v šolskem arhivu žal ni veliko ohranjenega, saj je bil ves predvojni arhiv uničen v bombardiranju Novega mesta1941 leta. Takrat je verjetno pogorel tudi dobršen del šolske  knjižnice. Da je le ta obstajala tudi v letih pred vojno nam pričajo redke stare ohranjene knjige, ki jih kot posebne dragocenosti hrani knjižnica še danes.</w:t>
      </w:r>
    </w:p>
    <w:p>
      <w:pPr>
        <w:pStyle w:val="Normal"/>
        <w:rPr/>
      </w:pPr>
      <w:r>
        <w:rPr/>
      </w:r>
    </w:p>
    <w:p>
      <w:pPr>
        <w:pStyle w:val="Normal"/>
        <w:rPr/>
      </w:pPr>
      <w:r>
        <w:rPr/>
        <w:t>Najstarejše knjige, ki jih hrani knjižnica so štirje ponatisi Valvasorjeve Slave vojvodine kranjske, ki jih je v letih 1877-1879 natisnil znani novomeški tiskar J. Krajec. Žal pa ni nikjer razvidno, kdaj so te knjige v knjižnico prišle, saj so brez žigov. V inventarni knjigi pa so prvič zavedene 19. 12. 1971. Ob vpisu ni navedene nobene cene niti dobavitelja. Ta isti datum pa nosi kar veliko vpisov. Iz tega sklepamo, da se je v tem času v knjižnici izvajalo nekakšno urejanje s popisom starega fonda.</w:t>
      </w:r>
    </w:p>
    <w:p>
      <w:pPr>
        <w:pStyle w:val="Normal"/>
        <w:rPr/>
      </w:pPr>
      <w:r>
        <w:rPr/>
      </w:r>
    </w:p>
    <w:p>
      <w:pPr>
        <w:pStyle w:val="Normal"/>
        <w:rPr/>
      </w:pPr>
      <w:r>
        <w:rPr/>
        <w:t>Druga najstarejša knjiga je iz leta 1883 in ima naslov Die elektrische Kraftübertragung und ihre Anuendung in der Praxis. Gre torej za strokovno knjigo iz elektrotehniškega področja. Iz žiga, ki je v knjigi samo eden in nosi napis v nemščini: Gewerbliche Fortbildungsschule Rudolfswert - to naj bi v prevodu pomenilo Obrtno nadaljevalna šola pa lahko sklepamo, da je knjiga pripadala šoli verjetno že kmalu po njenem izidu.</w:t>
      </w:r>
    </w:p>
    <w:p>
      <w:pPr>
        <w:pStyle w:val="Normal"/>
        <w:rPr/>
      </w:pPr>
      <w:r>
        <w:rPr/>
      </w:r>
    </w:p>
    <w:p>
      <w:pPr>
        <w:pStyle w:val="Normal"/>
        <w:rPr/>
      </w:pPr>
      <w:r>
        <w:rPr/>
        <w:t>Da pa je šola imela knjižnico, sklepamo tudi še iz drugih dejstev. Znano je, da je: »od konca 18. in v 19. stoletju javni državni interes začel načrtno organizirati licejske oz. deželne študijske knjižnice in šolske knjižnice (gimnazije, realke, osnovne šole,...)« . Tudi nadaljnjo zgodovino nam izpričujejo le knjige in žigi v njih.</w:t>
      </w:r>
    </w:p>
    <w:p>
      <w:pPr>
        <w:pStyle w:val="Normal"/>
        <w:rPr/>
      </w:pPr>
      <w:r>
        <w:rPr/>
      </w:r>
    </w:p>
    <w:p>
      <w:pPr>
        <w:pStyle w:val="Normal"/>
        <w:rPr/>
      </w:pPr>
      <w:r>
        <w:rPr/>
        <w:t>Tu so knjige iz dvajsetih in tridesetih let z žigom Strokovno nadaljevalna šola v slovenskem jeziku.V nekaterih so ti prežigosani, nekatere pa nosijo samo žig, ki ima dvojezični napis v slovenščini in italijanščini . Knjige spadajo verjetno v čas začetka druge svetovne vojne, ko so Novo mesto zasedli Italijani. V knjigah najdemo tudi žige z napisi: »Ljudska prosveta Slovenije«, »Šola za učence v gospodarstvu, raznih strok - Novo mesto«.Pa žige iz časov takoj po vojni: »Strokovno nadaljevalna šola - Novo mesto«, »Ljudska republika Slovenija - Vajenska šola raznih strok Šentjernej - Okraj Novo mesto«, »Ljudska republika Slovenija - Šola za bolničarje Novo mesto - Okraj Novo mesto«, »Ljudska republika Slovenija - Vajenska šola Novo mesto - Okraj Novo mesto«. Iz teh knjig, žigov v njih in pa iz ostale znane zgodovine šole je moč sklepati, da je knjižnica, čeprav najbrž skromna, vseskozi podpirala razvoj šole in pouka.</w:t>
      </w:r>
    </w:p>
    <w:p>
      <w:pPr>
        <w:pStyle w:val="Normal"/>
        <w:rPr/>
      </w:pPr>
      <w:r>
        <w:rPr/>
        <w:t>Tudi iz časa po drugi svetovni vojni ni lahko najti zapisov o zgodovini in razvoju knjižnice. Vendar pa vse le ni zavito v meglo. V ohranjenih zapisnikih sej učiteljskega zbora je moč najti kar nekaj zabeležk, ki se tičejo knjižnice. V zapisnikih so nekajkrat navedeni naslovi knjig, ki jih je ali pa bo šola nabavila. Na primer takole: »Čevljarji bi kupili knjigo v srbohrvaščini: Zanačkarija. Šola je tudi nabavila: knjigo Ilke Vašte - Gričarji. Dalje se je že nabavilo: Zakonik za strokovne izpite in Obrtno računstvo za kovinarje.«</w:t>
      </w:r>
    </w:p>
    <w:p>
      <w:pPr>
        <w:pStyle w:val="Normal"/>
        <w:rPr/>
      </w:pPr>
      <w:r>
        <w:rPr/>
      </w:r>
    </w:p>
    <w:p>
      <w:pPr>
        <w:pStyle w:val="Normal"/>
        <w:rPr/>
      </w:pPr>
      <w:r>
        <w:rPr/>
        <w:t>V zapisnikih najdemo tudi predloge o nabavi časopisov, ki naj bi jih brali vajenci. »Mnogi so namreč slabo razgledani. Preko časopisov bi se lahko seznanjali z dnevnimi novicami in drugimi zanimivostmi iz domovine in sveta. Učitelji ugotavljajo, da tisti vajenci, ki kažejo najmanj zanimanja za branje, šepajo tudi pri uspehu.«</w:t>
      </w:r>
    </w:p>
    <w:p>
      <w:pPr>
        <w:pStyle w:val="Normal"/>
        <w:rPr/>
      </w:pPr>
      <w:r>
        <w:rPr/>
        <w:t>V enem od zapisnikov  je zapisano naslednje: »Upraviteljica naroča, naj se uredijo knjige v šolski knjižnici«, nikjer pa ni razvidno, kdo naj bi bil za to zadolžen, hkrati pa tudi priporoči: »Učenci morajo čitati knjige. Zelo malo čitajo vajenci, kar se pozna tudi v šoli«</w:t>
      </w:r>
    </w:p>
    <w:p>
      <w:pPr>
        <w:pStyle w:val="Normal"/>
        <w:rPr/>
      </w:pPr>
      <w:r>
        <w:rPr/>
        <w:t>V šolskem letu 1959/1960 je iz zapisnika prvič jasno razvidno, kdo je za knjižnico odgovoren, in sicer upraviteljica Vera Sever skrbi za UČITELJSKO KNJIŽNICO, Marija Novak pa za ŠOLARSKO KNJIŽNICO. Torej je imela šola v tem času gradivo razdeljeno na tisto, ki naj bi ga uporabljali učitelji in tisto, ki je namenjeno dijakom. Tak način razdelitve se marsikje, posebej v osnovnošolskih knjižnicah, obdržal vse do danes.</w:t>
      </w:r>
    </w:p>
    <w:p>
      <w:pPr>
        <w:pStyle w:val="Normal"/>
        <w:rPr/>
      </w:pPr>
      <w:r>
        <w:rPr/>
      </w:r>
    </w:p>
    <w:p>
      <w:pPr>
        <w:pStyle w:val="Normal"/>
        <w:rPr/>
      </w:pPr>
      <w:r>
        <w:rPr/>
        <w:t>Vendar pa je bil takrat knjižni fond verjetno še zelo majhen, saj poročilo o porabi prejetih sredstev iz šolskega leta 1965/1966 pravi takole: »Nabavili smo si precej učil za vse stroke, tudi strokovnih knjig in knjig prepovedane vsebine. Tako zdaj učiteljska knjižnica šteje 90 knjig, z novimi 43, vajenska knjižnica pa 88 knjig, od teh je novo nabavljenih 23.«</w:t>
      </w:r>
    </w:p>
    <w:p>
      <w:pPr>
        <w:pStyle w:val="Normal"/>
        <w:rPr/>
      </w:pPr>
      <w:r>
        <w:rPr/>
        <w:t>Leta 1966 pa se začne pisati tudi inventarna knjiga, ki je označena z rimsko enko in nosi naslov Leposlovna knjižnica. Vendar pa v knjigi ni vpisano samo leposlovje ampak tudi strokovna literatura. Prva vpisana inventarna enota ima številko ena, vendar pa vse do inventarne številke 984 ni napisanega datuma, kdaj so bile vnesene. Iz tega se lahko sklepa, da je šlo za nekakšen retrospektiven popis gradiva. Letnice izida vpisanih enot so pred letom 1966. Prvi datum vpisa je 25. 9. 1967. Tega dne je bilo vnesenih kar 55 enot. Skupaj je bilo leta 1967 vnesenih 141 enot, leta 1968 pa 56 enot.</w:t>
      </w:r>
    </w:p>
    <w:p>
      <w:pPr>
        <w:pStyle w:val="Normal"/>
        <w:rPr/>
      </w:pPr>
      <w:r>
        <w:rPr/>
      </w:r>
    </w:p>
    <w:p>
      <w:pPr>
        <w:pStyle w:val="Normal"/>
        <w:rPr/>
      </w:pPr>
      <w:r>
        <w:rPr/>
        <w:t>Prva inventarna knjiga spada v čas, ko je imela šola svoje prostore na Ulici talcev 3, kjer ima danes prostore Srednja šola za gostinstvo in turizem. Za knjižnico je bila po Mariji Novak in Veri Sever zadolžena Barica Smole, za njo pa Franc Zaman . Od leta 1971 dalje pa do leta 1979 je za knjižnico skrbel Anton Fink. Prostor knjižnice je predstavljal manjši kabinet z nekaj policami. Knjižnica je bila do leta 1976 odprta dvakrat tedensko med glavnim odmorom, kasneje pa vsak dan v glavnih odmorih. Profesor Fink je delo v knjižnici opravljal poleg svoje polne učne obveznosti. Pri delu pa so mu velikokrat priskočili na pomoč tudi dijaki.</w:t>
      </w:r>
    </w:p>
    <w:p>
      <w:pPr>
        <w:pStyle w:val="Normal"/>
        <w:rPr/>
      </w:pPr>
      <w:r>
        <w:rPr/>
      </w:r>
    </w:p>
    <w:p>
      <w:pPr>
        <w:pStyle w:val="Normal"/>
        <w:rPr/>
      </w:pPr>
      <w:r>
        <w:rPr/>
        <w:t>Knjižnica je imela na zalogi malo literature, predvsem je šlo za leposlovje, namenjeno domačemu branju, in nekaj strokovne literature in učbenikov. Rok izposoje je bil en mesec, profesorji pa so v knjižnici dobili učbenike, namenjene pouku, za te rok izposoje ni bil omejen. Gradivo se je izposojalo ročno, žal pa seje velikokrat zgodilo, da so dijaki, ki so bili pol leta v šoli, pol pa na praktičnih usposabljanjih v podjetjih in pri raznih obrtnikih, pozabili vrniti izposojeno gradivo. Marsikakšna knjiga je na ta način ostala v trajni izposoji. Pošiljanje opominov je bilo dokaj nesistematično, drugačnih oblik izterjave pa se niso posluževali.</w:t>
      </w:r>
    </w:p>
    <w:p>
      <w:pPr>
        <w:pStyle w:val="Normal"/>
        <w:rPr/>
      </w:pPr>
      <w:r>
        <w:rPr/>
      </w:r>
    </w:p>
    <w:p>
      <w:pPr>
        <w:pStyle w:val="Normal"/>
        <w:rPr/>
      </w:pPr>
      <w:r>
        <w:rPr/>
        <w:t>Knjižnica je imela v tistem času naročenih tudi nekaj revij in časopisov, ki pa so krožili v glavnem med profesorji.</w:t>
      </w:r>
    </w:p>
    <w:p>
      <w:pPr>
        <w:pStyle w:val="Normal"/>
        <w:rPr/>
      </w:pPr>
      <w:r>
        <w:rPr/>
        <w:t>Kljub vsem nevšečnostim in večnemu pomanjkanju finančnih sredstev, pa se je knjižni fond počasi, a vztrajno večal.  To nam kažejo vpisi v inventarnih knjigah. Prva se zaključi z inventarno številko 2460 12. 3. 1974, druga pa se nadaljuje z inventarno številko 2461 15. 5. 1974 in se konča z inventarno številko 3440 10. 3. 1980.</w:t>
      </w:r>
    </w:p>
    <w:p>
      <w:pPr>
        <w:pStyle w:val="Normal"/>
        <w:rPr/>
      </w:pPr>
      <w:r>
        <w:rPr/>
        <w:t>Do 23. 4. 1992 se je nabralo še šest inventarnih knjig. Zadnja vpisana enota nosi številko 17552 in datum 22. 4. 1992. Ta knjiga za razliko od prejšnjih ni popisana v celoti, saj so v aprilu 1992 iz  klasične  prešli na računalniško obdelavo gradiva.</w:t>
      </w:r>
    </w:p>
    <w:p>
      <w:pPr>
        <w:pStyle w:val="Normal"/>
        <w:rPr/>
      </w:pPr>
      <w:r>
        <w:rPr/>
      </w:r>
    </w:p>
    <w:p>
      <w:pPr>
        <w:pStyle w:val="Normal"/>
        <w:rPr/>
      </w:pPr>
      <w:r>
        <w:rPr/>
        <w:t>Knjižnica hrani tudi dve inventarni knjigi, ki sta bili last zdravstvene šole. Popisanih je 2433 enot gradiva od 15. 2. 1966 do 30. 12. 1983. Zanimivo je, da je že ob vpisu enot v inventarno knjigo zabeleženo, da je bila knjiga kupljena za določenega profesorja in da se nahaja pri njem. S tem so si verjetno olajšali izposojo, kajti učbenike so profesorji obdržali pri sebi dalj časa in zato v knjižnici pač niso bili na voljo za izposojo.</w:t>
      </w:r>
    </w:p>
    <w:p>
      <w:pPr>
        <w:pStyle w:val="Normal"/>
        <w:rPr/>
      </w:pPr>
      <w:r>
        <w:rPr/>
        <w:t>Ob združitvi Zdravstvene šole s Srednjo šolo tehniških usmeritev Boris Kidrič sta se združili tudi knjižnici obeh šol. Gradivo Zdravstvene šole žal ni bilo predano sistematično, ampak so ga dijaki samo zložili v škatle, knjižničarka pa ga je ponovno vnesla v inventarno knjigo sedaj skupne knjižnice. Knjige zdravstvene šole so dobile nove inventarne številke . Žal pa nove knjižnice ni nikoli videla marsikatera knjiga, ki je bila v času selitve izposojena pri profesorjih pa tudi pri dijakih.</w:t>
      </w:r>
    </w:p>
    <w:p>
      <w:pPr>
        <w:pStyle w:val="Normal"/>
        <w:rPr/>
      </w:pPr>
      <w:r>
        <w:rPr/>
      </w:r>
    </w:p>
    <w:p>
      <w:pPr>
        <w:pStyle w:val="Normal"/>
        <w:rPr/>
      </w:pPr>
      <w:r>
        <w:rPr/>
        <w:t>Na zdravstveni šoli niso nikoli imeli profesionalno zaposlene knjižničarke, na vajenski oziroma tehniški šoli, takrat se je imenovala Izobraževalni center za tehniške stroke Nove mesto, pa so prvo profesionalno knjižničarko s 70% delovno obveznostjo zaposlili leta 1979. To je bila Marinka Starc, ki je potem knjižnico vodila vse do svoje upokojitve v avgustu 1997. Knjige je ob preselitvi v nove prostore, leta 1982, uredila po UDK-a sistemu in jih postavila v prosti pristop. Police v veliki, svetli in sodobno opremljeni knjižnici pa so bile takrat še napol prazne. Polniti pa so se začele kar hitro, saj je vsako leto nabavilo precej novega gradiva, pa tudi združitev s knjižnico zdravstvene šole je prinesla svoje. Ob preselitvi v nove prostore je knjižni fond obsegal nekaj več kot 7000 enot knjižnega gradiva in približno 20 naslovov revij in časopisov. Prvo leto  je bilo v knjižnico včlanjenih 331 bralcev, vendar pa je bilo to še leto urejanja, popisovanja in izločanja gradiva. Pri urejanju so knjižničarki priskočili na pomoč učenci in nekateri učitelji. Tako je lahko delo že v naslednjem letu steklo nemoteno.</w:t>
      </w:r>
    </w:p>
    <w:p>
      <w:pPr>
        <w:pStyle w:val="Normal"/>
        <w:rPr/>
      </w:pPr>
      <w:r>
        <w:rPr/>
      </w:r>
    </w:p>
    <w:p>
      <w:pPr>
        <w:pStyle w:val="Normal"/>
        <w:rPr/>
      </w:pPr>
      <w:r>
        <w:rPr/>
        <w:t>Knjižnica seje začela aktivno vključevati v delo šole s prirejanjem razstav, sodelovanjem na različnih kulturnih prireditvah, organizacijo sejmov novih in rabljenih učbenikov, predstavitvijo knjižnih novosti in srečanj z avtorji ter še marsičem drugim. Hkrati pa ni pozabila na prvenstveno dejavnost knjižnice, to je delo z uporabnikom in izposojo gradiva. Leta 1984 je bilo v knjižnico vpisanih že 1555 uporabnikov in čeprav so knjižničarki pri izposoji in nekaterih drugih delih vseskozi pomagali učenci, včasih pa tudi profesorji, ki so v knjižnici dopolnjevali svojo manjkajočo delovno obveznost, je dela za eno samo knjižničarko postajalo preveč.</w:t>
      </w:r>
    </w:p>
    <w:p>
      <w:pPr>
        <w:pStyle w:val="Normal"/>
        <w:rPr/>
      </w:pPr>
      <w:r>
        <w:rPr/>
      </w:r>
    </w:p>
    <w:p>
      <w:pPr>
        <w:pStyle w:val="Normal"/>
        <w:rPr/>
      </w:pPr>
      <w:r>
        <w:rPr/>
        <w:t>Šola je po mnogih prošnjah leta 1986 dobila odobreno še drugo delovno mesto knjižničarke. Knjižnica je ob novi pomoči lažje zadihala in na novo vzcvetela. Veselje pa je bilo le kratkotrajno. Knjižni fond se je vztrajno povečeval, raslo je število uporabnikov in njihovih zahtev, v knjižnico so prihajali novi nosilci zapisov in tudi dve delavki sta bili kmalu premalo.</w:t>
      </w:r>
    </w:p>
    <w:p>
      <w:pPr>
        <w:pStyle w:val="Normal"/>
        <w:rPr/>
      </w:pPr>
      <w:r>
        <w:rPr/>
        <w:t>To se je posebej pokazalo leta 1992, ko je knjižnica dobila računalnik in programski paket Šolska knjižnica, ki je omogočal računalniško obdelavo in izposojo gradiva. Ta naj bi sicer olajšal in posodobil delo v knjižnici, vendar pa je bilo gradivo potrebno najprej računalniško obdelati in šele potem so lahko prišle do izraza prednosti dela s pomočjo računalnika. Knjižničarki sta se veselo lotili vnašanja gradiva, na pomoč pri ostalih delih pa so jima priskočili učenci, občasno pa tudi študentka, ki je delala preko študentskega servisa in nekateri učitelji. Že v šolskem letu 1993/1994 je s pomočjo računalnika stekla izposoja za učitelje naslednje leto pa tudi za učence. Obdelano je bilo najbolj uporabljano gradivo, ostalo pa se je obdelovalo sproti. V začetku leta 1995 je bil tako obdelan ves stari fond.</w:t>
      </w:r>
    </w:p>
    <w:p>
      <w:pPr>
        <w:pStyle w:val="Normal"/>
        <w:rPr/>
      </w:pPr>
      <w:r>
        <w:rPr/>
        <w:t>Tega leta so v knjižnici zaposlili še tretjo knjižničarko. Število uporabnikov in gradiva je še vedno naraščalo. Januarja 1997 je bila v računalnik vpisana 20.000-a knjiga in 2.925 uporabnikov. Dela je bilo vedno dovolj in preveč za vse tri knjižničarke.</w:t>
      </w:r>
    </w:p>
    <w:p>
      <w:pPr>
        <w:pStyle w:val="Normal"/>
        <w:rPr/>
      </w:pPr>
      <w:r>
        <w:rPr/>
      </w:r>
    </w:p>
    <w:p>
      <w:pPr>
        <w:pStyle w:val="Normal"/>
        <w:rPr/>
      </w:pPr>
      <w:r>
        <w:rPr/>
        <w:t>Zaradi rastočega števila gradiva  in vedno večjih potreb uporabnikov,  je program šolska knjižnica postajal premalo zmogljiv oziroma ni več odgovarjal novim zahtevam. Da bi zadostila novim potrebam, je knjižnica leta 1997 postala polnopravna članica sistema COBISS. Na ta način je aktivno vključena v slovenski knjižnično informacijski sistem, uporabnikom pa lahko ponudi mnoge usluge, ki jih brez polnopravnega članstva ne bi mogla.</w:t>
      </w:r>
    </w:p>
    <w:p>
      <w:pPr>
        <w:pStyle w:val="Normal"/>
        <w:rPr/>
      </w:pPr>
      <w:r>
        <w:rPr/>
        <w:t>Ponudbo knjižnice poleg knjižnega gradiva dopolnjujejo tudi razne revije in časopisi, audio in video kasete in različne zgoščen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3:00Z</dcterms:created>
  <dc:creator>Knjiznica1</dc:creator>
  <dc:description/>
  <cp:keywords/>
  <dc:language>en-US</dc:language>
  <cp:lastModifiedBy>Knjiznica1</cp:lastModifiedBy>
  <dcterms:modified xsi:type="dcterms:W3CDTF">2012-01-06T11:43:00Z</dcterms:modified>
  <cp:revision>2</cp:revision>
  <dc:subject/>
  <dc:title>ZGODOVINA KNJIŽNICE</dc:title>
</cp:coreProperties>
</file>